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04 kwietnia 2025 roku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ORMULARZ DLA CZŁONKA RADY NADZORCZEJ EMITENTA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ię, nazwisko, zajmowane stanowisko lub funkcje pełnione w ramach emitenta oraz termin upływu kadencji, na jaką dana osoba została powołan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Mariusz Furmanek powołany uchwałą nr 2 Rady Nadzorczej w dniu 04 kwietnia 2025 rok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mowane Stanowisko: Członek Rady Nadzorczej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encja: 5 lat, która upływa w dniu 22 kwietnia 2027 rok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funkcje pełnione w ramach Spółki: Brak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kwalifikacji i doświadczenia zawodoweg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Mariusz Furmanek jest absolwentem Uniwersytetu Jagiellońskiego (archeologia) oraz Krajowej Szkoły Administracji Publicznej. Posiada wieloletnie doświadczenie w administracji publicznej oraz sektorze prywatnym. Pełnił m.in. funkcje: Szefa Obrony Cywilnej Kraju, Podsekretarza Stanu w MSWiA, Dyrektora Gabinetu Wojewody oraz Prezesa Zarządu ECOLEASING SA. Od 2002 roku prowadzi Instytut Zarządzania Ryzykiem specjalizujący się w konsultingu i szkoleniach z zakresu zarządzania ryzykiem, cyberbezpieczeństwa i zarządzania kryzysowego. Brał udział w licznych projektach międzynarodowych i prowadził szkolenia z zakresu bezpieczeństwa, zarządzania informacją w kryzysie oraz ochrony d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r kultur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kazanie działalności wykonywanej przez daną osobę poza emitentem, gdy działalność ta ma istotne znaczenie dla emitenta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 Mariusz Furmanek jest właścicielem Instytutu Zarządzania Ryzykiem, firmy świadczącej usługi doradcze w zakresie zarządzania ryzykiem, cyberbezpieczeństwa oraz zarządzania kryzysowego. Działalność </w:t>
      </w:r>
      <w:r>
        <w:rPr>
          <w:rFonts w:cs="Tahoma" w:ascii="Tahoma" w:hAnsi="Tahoma"/>
          <w:sz w:val="20"/>
          <w:szCs w:val="20"/>
          <w:lang w:val="it-IT"/>
        </w:rPr>
        <w:t>ta mo</w:t>
      </w:r>
      <w:r>
        <w:rPr>
          <w:rFonts w:cs="Tahoma" w:ascii="Tahoma" w:hAnsi="Tahoma"/>
          <w:sz w:val="20"/>
          <w:szCs w:val="20"/>
        </w:rPr>
        <w:t>że mieć istotne znaczenie dla emitenta z uwagi na potencjalne synergie w zakresie bezpieczeństwa informacyjnego i organizacyjneg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kazanie wszystkich spółek prawa handlowego, w których, w okresie co najmniej ostatnich trzech lat, dana osoba była członkiem organów zarządzających lub nadzorczych albo wspólnikiem, ze wskazaniem, czy dana osoba nadal pełni funkcje w organach lub jest nadal wspólnikiem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r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tell sp. z o.o. – wspólnik i Prezes Zarządu od 2023 r. do chwili obecnej</w:t>
      </w:r>
    </w:p>
    <w:p>
      <w:pPr>
        <w:pStyle w:val="Tr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e na temat prawomocnych wyroków z ostatnich pięciu lat, o których mowa w art. 18 § 2 Kodeksu spółek handlowych lub przestępstwa określone w Ustawie o obrocie, Ustawie o ofercie lub ustawie z dnia 26 października 2000 r. o giełdach towarowych, albo za analogiczne przestępstwa w rozumieniu przepisów prawa obcego, oraz na temat otrzymanych w ostatnich pięciu latach sądowych zakazów działania jako członek organów zarządzających lub nadzorczych w spółkach prawa handlowego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tycz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czegóły wszystkich przypadków upadłości, restrukturyzacji, zarządu komisarycznego lub likwidacji, w okresie co najmniej ostatnich pięciu lat, w odniesieniu do podmiotów, w których dana osoba pełniła funkcje członka organu zarządzającego lub nadzorczego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tycz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ę, czy dana osoba prowadzi działalność, która jest konkurencyjna w stosunku do działalności emitenta, oraz czy jest wspólnikiem konkurencyjnej spółki cywilnej lub osobowej albo członkiem organu spółki kapitałowej lub członkiem organu jakiejkolwiek konkurencyjnej osoby prawnej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Mariusz Furmanek nie prowadzi działalności konkurencyjnej wobec emitenta ani nie jest członkiem organu lub wsp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ikiem podmiotu konkurencyjneg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ę, czy dana osoba figuruje w rejestrze dłużników niewypłacalnych, prowadzonym na podstawie ustawy z dnia 20 sierpnia 1997 r. o Krajowym Rejestrze Sądowym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figuruje.</w:t>
      </w:r>
    </w:p>
    <w:p>
      <w:pPr>
        <w:pStyle w:val="Normal"/>
        <w:pBdr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ind w:left="720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2"/>
      <w:szCs w:val="22"/>
      <w:lang w:val="pl-P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Artur P</dc:creator>
  <dc:description/>
  <cp:keywords/>
  <dc:language>en-US</dc:language>
  <cp:lastModifiedBy>Aleksandra Brożek</cp:lastModifiedBy>
  <cp:lastPrinted>2022-10-27T10:57:00Z</cp:lastPrinted>
  <dcterms:modified xsi:type="dcterms:W3CDTF">2025-04-04T12:28:00Z</dcterms:modified>
  <cp:revision>11</cp:revision>
  <dc:subject/>
  <dc:title/>
</cp:coreProperties>
</file>