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nia 04 kwietnia 2025 roku</w:t>
      </w:r>
    </w:p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FORMULARZ DLA CZŁONKA RADY NADZORCZEJ EMITENTA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mię, nazwisko, zajmowane stanowisko lub funkcje pełnione w ramach emitenta oraz termin upływu kadencji, na jaką dana osoba została powołana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 Krzysztof Łanda powołany uchwałą nr 2 Rady Nadzorczej w dniu 04 kwietnia 2025 roku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mowane Stanowisko: Członek Rady Nadzorczej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dencja: 5 lat, która upływa w dniu 22 kwietnia 2027 roku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ne funkcje pełnione w ramach Spółki: Brak</w:t>
      </w:r>
    </w:p>
    <w:p>
      <w:pPr>
        <w:pStyle w:val="Normal"/>
        <w:pBdr/>
        <w:spacing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pis kwalifikacji i doświadczenia zawodowego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zysztof Łanda jest lekarzem, ekspertem w dziedzinie oceny technologii medycznych, refundacji, polityki lekowej i inwestycji w ochronie zdrowia. Obecnie pełni funkcję Prezydenta Ukraińskiego Stowarzyszenia Systemu Opieki Zdrowotnej Opartej na Dowodach Naukowych (EBHC), wspólnika w HTA Formedis sp. z o.o. oraz Prezesa Zarządu MedInvest Scanner sp. z o.o. W przeszłości był m.in. Wiceministrem Zdrowia w Polsce (2015–2017), odpowiedzialnym za politykę lekową, refundację leków i wyrobów medycznych, wycenę świadczeń i inwestycje w ochronie zdrowia, a także Dyrektorem Departamentu Gospodarki Lekami w NFZ, Prezesem Fundacji Watch Health Care, CEO HTA Audit, Prezesem CEESTAHC oraz członkiem zarządu HTAi. Posiada doświadczenie międzynarodowe, w tym jako konsultant Banku Światowego oraz ekspert i wykładowca z zakresu EBM, HTA, EBHC na Ukrainie, w Serbii i Kazachstanie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skazanie działalności wykonywanej przez daną osobę poza emitentem, gdy działalność ta ma istotne znaczenie dla emitenta</w:t>
      </w:r>
    </w:p>
    <w:p>
      <w:pPr>
        <w:pStyle w:val="Normal"/>
        <w:pBdr/>
        <w:spacing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lność Krzysztofa Łandy jako wspólnika w HTA Formedis sp. z o.o. oraz Prezesa Zarządu MedInvest Scanner, firm specjalizujących się w ocenie technologii medycznych, refundacji i doradztwie strategicznym w ochronie zdrowia, może mieć istotne znaczenie dla emitenta ze względu na potencjalne możliwości współpracy oraz transferu wiedzy z zakresu oceny innowacyjnych rozwiązań medycznych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wskazanie wszystkich spółek prawa handlowego, w których, w okresie co najmniej ostatnich trzech lat, dana osoba była członkiem organów zarządzających lub nadzorczych albo wspólnikiem, ze wskazaniem, czy dana osoba nadal pełni funkcje w organach lub jest nadal wspólnikiem</w:t>
      </w:r>
    </w:p>
    <w:p>
      <w:pPr>
        <w:pStyle w:val="Normal"/>
        <w:pBdr/>
        <w:spacing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TA Formedis sp. z o.o. – wspólnik od 2023 r. do chwili obecnej</w:t>
      </w:r>
    </w:p>
    <w:p>
      <w:pPr>
        <w:pStyle w:val="Normal"/>
        <w:spacing w:before="0" w:after="0"/>
        <w:jc w:val="both"/>
        <w:rPr/>
      </w:pPr>
      <w:r>
        <w:rPr>
          <w:rFonts w:eastAsia="Batang;바탕" w:cs="Tahoma" w:ascii="Tahoma" w:hAnsi="Tahoma"/>
          <w:sz w:val="20"/>
          <w:szCs w:val="20"/>
          <w:lang w:eastAsia="ko-KR"/>
        </w:rPr>
        <w:t>MedInvest Scanner sp. z o.o. – Prezes Zarządu od 2019 r. do chwili obecnej</w:t>
      </w:r>
    </w:p>
    <w:p>
      <w:pPr>
        <w:pStyle w:val="Normal"/>
        <w:spacing w:before="0" w:after="0"/>
        <w:jc w:val="both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Laven S.A. – członek Rady Nadzorczej od 2024 r. do chwili obecnej</w:t>
      </w:r>
    </w:p>
    <w:p>
      <w:pPr>
        <w:pStyle w:val="Normal"/>
        <w:spacing w:before="0" w:after="0"/>
        <w:jc w:val="both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  <w:t>Orb Art. sp. z o.o. – wspólnik od 2022 r. do chwili obecnej</w:t>
      </w:r>
    </w:p>
    <w:p>
      <w:pPr>
        <w:pStyle w:val="Tre"/>
        <w:spacing w:before="0" w:after="0"/>
        <w:rPr>
          <w:rFonts w:ascii="Tahoma" w:hAnsi="Tahoma" w:eastAsia="Batang;바탕" w:cs="Tahoma"/>
          <w:sz w:val="20"/>
          <w:szCs w:val="20"/>
          <w:lang w:eastAsia="ko-KR"/>
        </w:rPr>
      </w:pPr>
      <w:r>
        <w:rPr>
          <w:rFonts w:eastAsia="Batang;바탕" w:cs="Tahoma" w:ascii="Tahoma" w:hAnsi="Tahoma"/>
          <w:sz w:val="20"/>
          <w:szCs w:val="20"/>
          <w:lang w:eastAsia="ko-KR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formacje na temat prawomocnych wyroków z ostatnich pięciu lat, o których mowa w art. 18 § 2 Kodeksu spółek handlowych lub przestępstwa określone w Ustawie o obrocie, Ustawie o ofercie lub ustawie z dnia 26 października 2000 r. o giełdach towarowych, albo za analogiczne przestępstwa w rozumieniu przepisów prawa obcego, oraz na temat otrzymanych w ostatnich pięciu latach sądowych zakazów działania jako członek organów zarządzających lub nadzorczych w spółkach prawa handlowego</w:t>
      </w:r>
    </w:p>
    <w:p>
      <w:pPr>
        <w:pStyle w:val="Normal"/>
        <w:pBdr/>
        <w:spacing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tyczy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szczegóły wszystkich przypadków upadłości, restrukturyzacji, zarządu komisarycznego lub likwidacji, w okresie co najmniej ostatnich pięciu lat, w odniesieniu do podmiotów, w których dana osoba pełniła funkcje członka organu zarządzającego lub nadzorczego</w:t>
      </w:r>
    </w:p>
    <w:p>
      <w:pPr>
        <w:pStyle w:val="Normal"/>
        <w:pBdr/>
        <w:spacing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dotyczy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formację, czy dana osoba prowadzi działalność, która jest konkurencyjna w stosunku do działalności emitenta, oraz czy jest wspólnikiem konkurencyjnej spółki cywilnej lub osobowej albo członkiem organu spółki kapitałowej lub członkiem organu jakiejkolwiek konkurencyjnej osoby prawnej</w:t>
      </w:r>
    </w:p>
    <w:p>
      <w:pPr>
        <w:pStyle w:val="Normal"/>
        <w:pBdr/>
        <w:spacing w:before="0" w:after="0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</w:rPr>
        <w:t>Pan Krzysztof Łanda nie prowadzi działalności konkurencyjnej wobec emitenta ani nie jest członkiem organu lub wsp</w:t>
      </w:r>
      <w:r>
        <w:rPr>
          <w:rFonts w:cs="Tahoma" w:ascii="Tahoma" w:hAnsi="Tahoma"/>
          <w:sz w:val="20"/>
          <w:szCs w:val="20"/>
          <w:lang w:val="es-ES_tradnl"/>
        </w:rPr>
        <w:t>ó</w:t>
      </w:r>
      <w:r>
        <w:rPr>
          <w:rFonts w:cs="Tahoma" w:ascii="Tahoma" w:hAnsi="Tahoma"/>
          <w:sz w:val="20"/>
          <w:szCs w:val="20"/>
        </w:rPr>
        <w:t>lnikiem podmiotu konkurencyjnego.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pacing w:before="0" w:after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nformację, czy dana osoba figuruje w rejestrze dłużników niewypłacalnych, prowadzonym na podstawie ustawy z dnia 20 sierpnia 1997 r. o Krajowym Rejestrze Sądowym</w:t>
      </w:r>
    </w:p>
    <w:p>
      <w:pPr>
        <w:pStyle w:val="Akapitzlist"/>
        <w:spacing w:before="0" w:after="0"/>
        <w:contextualSpacing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pBdr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figuruje.</w:t>
      </w:r>
    </w:p>
    <w:p>
      <w:pPr>
        <w:pStyle w:val="Normal"/>
        <w:pBdr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before="0" w:after="0"/>
        <w:ind w:left="7200" w:firstLine="72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re">
    <w:name w:val="Treść"/>
    <w:qFormat/>
    <w:pPr>
      <w:widowControl/>
      <w:pBdr/>
      <w:bidi w:val="0"/>
      <w:spacing w:lineRule="auto" w:line="276" w:before="0" w:after="200"/>
    </w:pPr>
    <w:rPr>
      <w:rFonts w:ascii="Cambria" w:hAnsi="Cambria" w:eastAsia="Arial Unicode MS" w:cs="Arial Unicode MS"/>
      <w:color w:val="000000"/>
      <w:sz w:val="22"/>
      <w:szCs w:val="22"/>
      <w:lang w:val="pl-PL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0:31:00Z</dcterms:created>
  <dc:creator>Artur P</dc:creator>
  <dc:description/>
  <cp:keywords/>
  <dc:language>en-US</dc:language>
  <cp:lastModifiedBy>Aleksandra Brożek</cp:lastModifiedBy>
  <cp:lastPrinted>2022-10-27T10:57:00Z</cp:lastPrinted>
  <dcterms:modified xsi:type="dcterms:W3CDTF">2025-04-04T12:31:00Z</dcterms:modified>
  <cp:revision>12</cp:revision>
  <dc:subject/>
  <dc:title/>
</cp:coreProperties>
</file>